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13335</wp:posOffset>
            </wp:positionV>
            <wp:extent cx="7493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20955</wp:posOffset>
                </wp:positionV>
                <wp:extent cx="3195320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retoria de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lanejamento e Políticas Educacionais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Gerência de Planejamento e Ges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6.6pt;mso-wrap-distance-left:9.05pt;mso-wrap-distance-right:9.05pt;mso-wrap-distance-top:0pt;mso-wrap-distance-bottom:0pt;margin-top:1.6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</w:rPr>
                        <w:t xml:space="preserve">Diretoria de </w:t>
                      </w:r>
                      <w:r>
                        <w:rPr>
                          <w:sz w:val="20"/>
                          <w:lang w:val="pt-BR"/>
                        </w:rPr>
                        <w:t>Planejamento e Políticas Educacionais</w:t>
                      </w:r>
                    </w:p>
                    <w:p>
                      <w:pPr>
                        <w:pStyle w:val="Head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Gerência de Planejamento e 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-110490</wp:posOffset>
                </wp:positionV>
                <wp:extent cx="864870" cy="706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14045"/>
                                  <wp:effectExtent l="0" t="0" r="0" b="0"/>
                                  <wp:docPr id="4" name="LOGOUnieduColoridoPe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UnieduColoridoPe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5.65pt;mso-wrap-distance-left:9.05pt;mso-wrap-distance-right:9.05pt;mso-wrap-distance-top:0pt;mso-wrap-distance-bottom:0pt;margin-top:-8.7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14045"/>
                            <wp:effectExtent l="0" t="0" r="0" b="0"/>
                            <wp:docPr id="5" name="LOGOUnieduColoridoPe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UnieduColoridoPe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</w:rPr>
        <w:t>Processo de Seleção UNIEDU/FUMDES Pós-graduação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mada Pública Nº </w:t>
      </w:r>
      <w:r>
        <w:rPr>
          <w:b/>
          <w:bCs/>
        </w:rPr>
        <w:t>1423</w:t>
      </w:r>
      <w:r>
        <w:rPr>
          <w:b/>
        </w:rPr>
        <w:t>/SED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 - Interposição de Re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3070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 Nº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strad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utorado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r recurso da: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molog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iminação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o Re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ção do Re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enciosamente,  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Candidato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,        /       /2020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unicípio</w:t>
      </w:r>
    </w:p>
    <w:sectPr>
      <w:headerReference w:type="default" r:id="rId5"/>
      <w:type w:val="nextPage"/>
      <w:pgSz w:w="11906" w:h="16838"/>
      <w:pgMar w:left="1276" w:right="70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021"/>
      <w:gridCol w:w="3071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6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color w:val="000000"/>
      <w:sz w:val="22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42" w:leader="none"/>
      </w:tabs>
      <w:ind w:left="567" w:right="18" w:hanging="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12:00Z</dcterms:created>
  <dc:creator>Marlene De Oliveira</dc:creator>
  <dc:description/>
  <cp:keywords/>
  <dc:language>en-US</dc:language>
  <cp:lastModifiedBy>Karina</cp:lastModifiedBy>
  <cp:lastPrinted>2017-02-16T16:33:00Z</cp:lastPrinted>
  <dcterms:modified xsi:type="dcterms:W3CDTF">2020-11-03T22:12:00Z</dcterms:modified>
  <cp:revision>2</cp:revision>
  <dc:subject/>
  <dc:title>ESTADO DE SANTA CATARINA</dc:title>
</cp:coreProperties>
</file>